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ламент работы редакционного совета при подготовке к печати материалов, представленных для публикации в электронном периодическом издании «Кронштадтская школьная ли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онный совет электронного научно-методического журнала «Кронштадтская школьная лига» создан при ГБОУ ИМЦ Кронштадтского района Санкт-Петербурга и утвержден Методическим советом ИМЦ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дакционный совет осуществляет свою деятельность в соответствии с Положением о редакционном совете, утвержденным на заседании Методического совета ИМЦ. В состав редакционного совета входят  методисты и специалисты ИМЦ, районные методисты. </w:t>
      </w:r>
    </w:p>
    <w:p>
      <w:pPr>
        <w:pStyle w:val="Style15"/>
        <w:spacing w:before="280" w:after="28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3. Редакционный совет готовит к изданию очередной номер журнала, начиная с составления плана, сроков поступления материал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описанием педагогического опыта, вопросов управления образованием, педагогических проблем (включая область применения Интернет-технологий в образовании), результаты исследований по педагогике, истории педагогики и образования, психологии, теории и методике обучения и воспитания (в различных предметных областях), методические рекомендации и разработки, дидактические материалы до </w:t>
      </w:r>
      <w:r>
        <w:rPr>
          <w:rFonts w:cs="Times New Roman" w:ascii="Times New Roman" w:hAnsi="Times New Roman"/>
          <w:sz w:val="24"/>
          <w:szCs w:val="24"/>
        </w:rPr>
        <w:t xml:space="preserve">прохождения редакторской и корректорской правки, верстки, контрольной вычитки, сверки и публикации на сайте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едставления материа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Материалы, представляемые в редакционный совет, должны быть переданы ответственному редактору электронного СМИ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алее материалы передаются в редакционный совет, который осуществляет оценку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редмет соответствия материала заявленной тематике, полноты материала с точки зрения методических требований, отсутствия явных признаков плагиата или нарушения авторских прав.</w:t>
      </w:r>
      <w:r>
        <w:rPr>
          <w:rFonts w:cs="Times New Roman" w:ascii="Times New Roman" w:hAnsi="Times New Roman"/>
          <w:sz w:val="24"/>
          <w:szCs w:val="24"/>
        </w:rPr>
        <w:t xml:space="preserve"> Редакционный совет несет ответственность за качество материалов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280" w:after="28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3. Редакционный совет рассматривает представленные материалы 1 раз в месяц и дает положительный или отрицательный ответ о публикации статьи в журнале, который фиксируется в протоколе заседания редакционного сов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заключения, сделанного </w:t>
      </w:r>
      <w:r>
        <w:rPr>
          <w:rFonts w:cs="Times New Roman" w:ascii="Times New Roman" w:hAnsi="Times New Roman"/>
          <w:sz w:val="24"/>
          <w:szCs w:val="24"/>
        </w:rPr>
        <w:t>редакционным совет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ветственный редактор высылает автору (электронной почтой на адрес, указанный в информационной карте) извещение одного из трёх видов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1134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ередаче статьи  для публикации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1134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отказе в приеме статьи с указанием причины отказ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1134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озможности размещения статьи в случае внесения автором необходимых измен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тьи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ившие положительный отзыв </w:t>
      </w:r>
      <w:r>
        <w:rPr>
          <w:rFonts w:cs="Times New Roman" w:ascii="Times New Roman" w:hAnsi="Times New Roman"/>
          <w:sz w:val="24"/>
          <w:szCs w:val="24"/>
        </w:rPr>
        <w:t xml:space="preserve">редакционного сов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 замечаний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бликуются  в соответствующем по тематике выпуске электронного СМИ бесплатн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00:00Z</dcterms:created>
  <dc:creator>Пользователь</dc:creator>
  <dc:description/>
  <cp:keywords/>
  <dc:language>en-US</dc:language>
  <cp:lastModifiedBy>Галина</cp:lastModifiedBy>
  <cp:lastPrinted>2012-03-11T11:39:00Z</cp:lastPrinted>
  <dcterms:modified xsi:type="dcterms:W3CDTF">2012-04-10T10:00:00Z</dcterms:modified>
  <cp:revision>2</cp:revision>
  <dc:subject/>
  <dc:title/>
</cp:coreProperties>
</file>